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jednostki UR                                                              Kraków,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jęcie gościa z zagran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 i stopień naukowy, imię i nazwisko gośc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nstytu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, mia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owany okres pobyt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 przyja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Koszty pobytu będą pokryte z </w:t>
      </w:r>
      <w:r>
        <w:rPr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szę podać źródło finans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ety ……. Dni x ……… =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Pełnomocnik Dziekana ds. Finans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iekun nauk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nik jednostki</w:t>
        <w:tab/>
        <w:tab/>
        <w:tab/>
        <w:tab/>
        <w:t xml:space="preserve"> Dziekan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rektor ds. Współpracy z Zagranic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! DO WNIOSKU NALEŻY DOŁĄCZYĆ PLAN POBYTU GOŚ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8:00Z</dcterms:created>
  <dc:creator>Ela</dc:creator>
  <dc:description/>
  <cp:keywords/>
  <dc:language>en-US</dc:language>
  <cp:lastModifiedBy>mgr Natalia Kopczyńska</cp:lastModifiedBy>
  <dcterms:modified xsi:type="dcterms:W3CDTF">2021-11-26T07:58:00Z</dcterms:modified>
  <cp:revision>2</cp:revision>
  <dc:subject/>
  <dc:title/>
</cp:coreProperties>
</file>