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ZUMIENIE O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 pomięd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EM ROLNICZYM IM.HUGONA KOŁŁĄTAJA W KRAKOWIE, 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………………</w:t>
      </w:r>
      <w:r>
        <w:rPr>
          <w:b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Rolniczy im. Hugona Kołłątaja w Krakowie, Al. Mickiewicza 21,31-120 Kraków, Polska, reprezentowany przez Rektora, Prof. dr hab. inż. Włodzimierza Sady i ……………………………….., reprezentowany przez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prowadzić współpracę w dziedzinie badań naukowych i kształcenia, zgodnie z zawartym porozumieni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spółpraca naukowo-badawcza obejmuje realizację tematów badawczych oraz wymianę pracowników, doktorantów i studentów w zakresie konferencji naukowych, wspólnie prowadzonych projektów badawczych, kursów, szkoleń i innych wyżej nie wymienio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kresie kształcenia przewiduje się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y uzgadniają, że porozumienie zostało zawarte na czas określony i obowiązuje momentu podpisania przez obie strony przez pięć (5)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żda ze stron może wypowiedzieć niniejsze porozumienie z zachowaniem trzymiesięcznego okresu wypowie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uregulowania dotyczące zasad współpracy stron w ramach poszczególnych wspólnych przedsięwzięć, zasady ich finansowania oraz terminy realizacji zostaną zawarte w umowach szczegółowych. </w:t>
      </w:r>
      <w:r>
        <w:rPr>
          <w:sz w:val="21"/>
          <w:szCs w:val="21"/>
        </w:rPr>
        <w:t>Niniejsze Porozumienie nie pociąga za sobą skutków finans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niejsze porozumienie zostało sporządzone w …...egzemplarzach  w językach angielskim, rosyjskim i polskim  po ….. dla każdej ze stron. W razie wątpliwości tekstem wiążącym jest tekst „Porozumienia” w języku angie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2"/>
          <w:szCs w:val="22"/>
        </w:rPr>
        <w:t>Strony ustalają, że prawem właściwym dla realizacji niniejszego porozumienia na terytorium Polski jest prawo polskie, a na terenie kraju partnera prawo tam obowiązujące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wersytet Rolniczy im. H. Kołłąt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akowie, P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kto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rof. dr hab. inż. </w:t>
            </w:r>
            <w:r>
              <w:rPr>
                <w:b/>
                <w:sz w:val="22"/>
                <w:szCs w:val="22"/>
                <w:lang w:val="en-US"/>
              </w:rPr>
              <w:t>Włodzimierz Sad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50f4">
    <w:name w:val="_50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9:00Z</dcterms:created>
  <dc:creator>Ela</dc:creator>
  <dc:description/>
  <cp:keywords/>
  <dc:language>en-US</dc:language>
  <cp:lastModifiedBy>Barbara Domagała</cp:lastModifiedBy>
  <dcterms:modified xsi:type="dcterms:W3CDTF">2019-04-04T10:19:00Z</dcterms:modified>
  <cp:revision>2</cp:revision>
  <dc:subject/>
  <dc:title>POROZUMIENIE O WSPÓŁPRACY</dc:title>
</cp:coreProperties>
</file>