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szczegółowa między Uniwersytetem Rolniczym im. Hugona Kołłątaja w  Krakowie, Wydziałem ……………………  i ………………………., Wydział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Jednostki wydziału prowadzące współpracę</w:t>
      </w:r>
      <w:r>
        <w:rPr/>
        <w:t xml:space="preserve">: </w:t>
      </w:r>
    </w:p>
    <w:p>
      <w:pPr>
        <w:pStyle w:val="Normal"/>
        <w:rPr/>
      </w:pPr>
      <w:r>
        <w:rPr/>
        <w:t>Ze strony UR w Krakowie…………………………………………………………………..</w:t>
      </w:r>
    </w:p>
    <w:p>
      <w:pPr>
        <w:pStyle w:val="Normal"/>
        <w:rPr/>
      </w:pPr>
      <w:r>
        <w:rPr/>
        <w:t>Ze strony 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badań i wymiana naukowa (tematy, wymiana osobowa)- podać źródła finansowania (np. czy w/w środki na i wymianę badania były przewidziane w DS., w grancie); liczba wyjazdów/przyjmowanych gośc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Współpraca w zakresie edukacji (proponowane formy współpracy, kursy)- ile osób od partnera, ile do partner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Finansowanie wymiany osobowej.</w:t>
      </w:r>
    </w:p>
    <w:p>
      <w:pPr>
        <w:pStyle w:val="Normal"/>
        <w:jc w:val="both"/>
        <w:rPr/>
      </w:pPr>
      <w:r>
        <w:rPr/>
        <w:t xml:space="preserve">Strona przyjmująca zapewnia program wizyty g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*</w:t>
      </w:r>
      <w:r>
        <w:rPr>
          <w:highlight w:val="green"/>
        </w:rPr>
        <w:t xml:space="preserve">Strona przyjmująca gości ponosi koszty ich zakwaterowania i utrzymania (UR - opłaca hotel i wypłaca diety dzienne -  w wysokości obliczonej na podstawie </w:t>
      </w:r>
      <w:r>
        <w:rPr>
          <w:i/>
          <w:highlight w:val="green"/>
        </w:rPr>
        <w:t>Komunikatu nr 18 Ministra Nauki i Szkolnictwa Wyższego w sprawie wysokości stypendiów przyznawanych cudzoziemcom będącym stypendystami  strony polskiej oraz cudzoziemcom pochodzenia polskiego studiującym w kraju swojego zamieszkani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</w:t>
      </w:r>
      <w:r>
        <w:rPr>
          <w:highlight w:val="yellow"/>
        </w:rPr>
        <w:t>Każda ze stron pokrywa koszty zakwaterowania i pobytu w instytucji partnerskiej we własnym zakre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*strona przyjmująca gości zapewnia odpłatne zakwaterowanie i wypłaca diety dzienne</w:t>
      </w:r>
    </w:p>
    <w:p>
      <w:pPr>
        <w:pStyle w:val="Normal"/>
        <w:jc w:val="both"/>
        <w:rPr/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w wysokości obliczonej na podstawie </w:t>
      </w:r>
      <w:r>
        <w:rPr>
          <w:i/>
          <w:highlight w:val="lightGray"/>
        </w:rPr>
        <w:t>Komunikatu nr 18 Ministra Nauki i Szkolnictwa Wyższego w sprawie wysokości stypendiów przyznawanych cudzoziemcom będącym stypendystami  strony polskiej oraz cudzoziemcom pochodzenia polskiego studiującym w kraju swojego zamieszkania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/>
        <w:t>Każda ze stron ponosi pełne koszty podróży swoich pracowników między współpracującymi jednostkami w Krakowie i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e stron ponosi odpowiedzialność za ubezpieczenie zdrowotne i wypadkowe swoich pracowników w trakcie wizyty w instytucji partne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1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ują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kan Wydziału 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Dr hab. inż. …………………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ariant do wy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0:00Z</dcterms:created>
  <dc:creator>Ela</dc:creator>
  <dc:description/>
  <cp:keywords/>
  <dc:language>en-US</dc:language>
  <cp:lastModifiedBy>Barbara Domagała</cp:lastModifiedBy>
  <cp:lastPrinted>2016-12-02T11:26:00Z</cp:lastPrinted>
  <dcterms:modified xsi:type="dcterms:W3CDTF">2019-04-04T10:20:00Z</dcterms:modified>
  <cp:revision>2</cp:revision>
  <dc:subject/>
  <dc:title/>
</cp:coreProperties>
</file>