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 O WSPÓŁ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e pomięd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ROLNICZYM IM. HUGONA KOŁŁĄTAJA W KRAKOWIE, POL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Rolniczy im. Hugona Kołłątaja w Krakowie i ……………………………..zwanych dalej </w:t>
      </w:r>
      <w:r>
        <w:rPr>
          <w:i/>
          <w:sz w:val="22"/>
          <w:szCs w:val="22"/>
        </w:rPr>
        <w:t>Stronami</w:t>
      </w:r>
      <w:r>
        <w:rPr>
          <w:sz w:val="22"/>
          <w:szCs w:val="22"/>
        </w:rPr>
        <w:t xml:space="preserve"> umowy, postanawiają prowadzić współpracę w dziedzinie badań naukowych  (i dydaktyki), zgodnie z poniższym porozum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półpraca naukowo-badawcza obejmuje realizację tematów badawczych oraz wymianę pracowników naukowych w celu prowadzenia wspólnych proj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zakresie kształcenia przewiduje się wymianę pracowników dydaktycznych w celu prowadzenia zajęć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kształcenia przewiduje się wymianę studentów w ramach wspólnie prowadzonych studiów  oraz wymianę w celu odbycia prakty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trony</w:t>
      </w:r>
      <w:r>
        <w:rPr>
          <w:sz w:val="22"/>
          <w:szCs w:val="22"/>
        </w:rPr>
        <w:t xml:space="preserve"> uzgadniają, że porozumienie zostało zawarte na czas określony  </w:t>
        <w:br/>
        <w:t>i obowiązuje od momentu popisania przez obie</w:t>
      </w:r>
      <w:r>
        <w:rPr>
          <w:i/>
          <w:sz w:val="22"/>
          <w:szCs w:val="22"/>
        </w:rPr>
        <w:t xml:space="preserve"> Strony</w:t>
      </w:r>
      <w:r>
        <w:rPr>
          <w:sz w:val="22"/>
          <w:szCs w:val="22"/>
        </w:rPr>
        <w:t>, przez okres 5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ażda ze </w:t>
      </w:r>
      <w:r>
        <w:rPr>
          <w:i/>
          <w:sz w:val="22"/>
          <w:szCs w:val="22"/>
        </w:rPr>
        <w:t>Stron</w:t>
      </w:r>
      <w:r>
        <w:rPr>
          <w:sz w:val="22"/>
          <w:szCs w:val="22"/>
        </w:rPr>
        <w:t xml:space="preserve"> może wypowiedzieć niniejsze porozumienie z zachowaniem trzymiesięcznego okresu wypow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realizacji „Porozumienia” (tematy wspólnie prowadzonych projektów, czas ich trwania, zasady wymiany osobowej i zasady finansowania) oraz ewentualne inne formy współpracy, z podziałem na lata kalendarzowe, będą uzgodnione w formie umów szczegółowych realizowanych przez zainteresowane jednostki organizacyjne obu Uczel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</w:t>
      </w:r>
      <w:r>
        <w:rPr>
          <w:i/>
          <w:sz w:val="22"/>
          <w:szCs w:val="22"/>
        </w:rPr>
        <w:t>Strony</w:t>
      </w:r>
      <w:r>
        <w:rPr>
          <w:sz w:val="22"/>
          <w:szCs w:val="22"/>
        </w:rPr>
        <w:t xml:space="preserve"> Uniwersytetu Rolniczego uzgodnienia podpisują Dziekani Wydziałów, a zatwierdza Prorektor ds. Współpracy z Zagranic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</w:t>
      </w:r>
      <w:r>
        <w:rPr>
          <w:i/>
          <w:sz w:val="22"/>
          <w:szCs w:val="22"/>
        </w:rPr>
        <w:t xml:space="preserve">Strony </w:t>
      </w:r>
      <w:r>
        <w:rPr>
          <w:sz w:val="22"/>
          <w:szCs w:val="22"/>
        </w:rPr>
        <w:t>…………………………………….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rozumienie zostało sporządzone w 6 egzemplarzach, </w:t>
        <w:br/>
        <w:t>w językach  polskim i  angielskim i …………….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trony</w:t>
      </w:r>
      <w:r>
        <w:rPr>
          <w:sz w:val="22"/>
          <w:szCs w:val="22"/>
        </w:rPr>
        <w:t xml:space="preserve"> porozumienia uzgadniają że Porozumieniu o Współpracy podlega przepisom prawa pol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Rektor dr hab. inż. Sylwester Tabor, prof. URK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Uniwersytet Rolniczy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im. Hugona Kołłątaja w Krakowie (PL)                                                      </w:t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6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.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1:00Z</dcterms:created>
  <dc:creator>Kowalczyk</dc:creator>
  <dc:description/>
  <cp:keywords/>
  <dc:language>en-US</dc:language>
  <cp:lastModifiedBy>mgr Natalia Kopczyńska</cp:lastModifiedBy>
  <cp:lastPrinted>2013-02-01T12:06:00Z</cp:lastPrinted>
  <dcterms:modified xsi:type="dcterms:W3CDTF">2021-11-25T09:22:00Z</dcterms:modified>
  <cp:revision>3</cp:revision>
  <dc:subject/>
  <dc:title>Zarządzenie  Nr</dc:title>
</cp:coreProperties>
</file>