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TAILED AGREE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tween</w:t>
      </w:r>
    </w:p>
    <w:p>
      <w:pPr>
        <w:pStyle w:val="Normal"/>
        <w:jc w:val="center"/>
        <w:rPr/>
      </w:pPr>
      <w:r>
        <w:rPr>
          <w:lang w:val="en-US"/>
        </w:rPr>
        <w:t>University of Agriculture In Krakow, Faculty  of ………… and …….., Faculty of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operating Faculty unit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versity of Agriculture in Krakow: 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.: 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lang w:val="en-US"/>
        </w:rPr>
        <w:t>Joint research will be conducted in the following areas: (</w:t>
      </w:r>
      <w:r>
        <w:rPr>
          <w:i/>
          <w:lang w:val="en-US"/>
        </w:rPr>
        <w:t>subjects, forms, number of mobilities, joint scientific events, organization of traineeships for PhD students or researchers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lang w:val="en-US"/>
        </w:rPr>
        <w:t>Cooperation in the area of education shall comprise: (</w:t>
      </w:r>
      <w:r>
        <w:rPr>
          <w:i/>
          <w:lang w:val="en-US"/>
        </w:rPr>
        <w:t>activities, number of mobilities, joint development of study programmes or teaching materials</w:t>
      </w:r>
      <w:r>
        <w:rPr>
          <w:lang w:val="en-US"/>
        </w:rPr>
        <w:t>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receiving party covers the costs of accommodation and subsistence for guest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ch party covers the costs of accommodation and subsistence in the partner institu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receiving party provides paid accommodation and pays daily allow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ch party covers travel costs of its employees between Krakow and 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ch party shall be responsible for health and accident insurance of its employe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versity of Agriculture in Krako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</w:t>
      </w:r>
    </w:p>
    <w:p>
      <w:pPr>
        <w:pStyle w:val="Normal"/>
        <w:jc w:val="both"/>
        <w:rPr/>
      </w:pPr>
      <w:r>
        <w:rPr>
          <w:lang w:val="en-US"/>
        </w:rPr>
        <w:t>Dean of the Faculty of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Dr. Florian Gambuś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Vice Rector for Research and International Coopera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9:00Z</dcterms:created>
  <dc:creator>Ela</dc:creator>
  <dc:description/>
  <cp:keywords/>
  <dc:language>en-US</dc:language>
  <cp:lastModifiedBy>Barbara Domagała</cp:lastModifiedBy>
  <dcterms:modified xsi:type="dcterms:W3CDTF">2019-04-04T10:19:00Z</dcterms:modified>
  <cp:revision>2</cp:revision>
  <dc:subject/>
  <dc:title/>
</cp:coreProperties>
</file>