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350</wp:posOffset>
            </wp:positionH>
            <wp:positionV relativeFrom="paragraph">
              <wp:posOffset>-270510</wp:posOffset>
            </wp:positionV>
            <wp:extent cx="10071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474980</wp:posOffset>
            </wp:positionV>
            <wp:extent cx="1203960" cy="12039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-515620</wp:posOffset>
            </wp:positionV>
            <wp:extent cx="1254760" cy="1174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-535940</wp:posOffset>
            </wp:positionV>
            <wp:extent cx="1687830" cy="10801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-474980</wp:posOffset>
            </wp:positionV>
            <wp:extent cx="1097280" cy="1109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ternational Summer Schoo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GRISUMMER IN BLACK SOIL REGIONS OF RUSSIA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Belgorod and Kursk region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LIMINARY PROGRAM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lgorod State Agricultural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ly, 29 - August 6,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7.201</w:t>
            </w:r>
            <w:r>
              <w:rPr>
                <w:b/>
              </w:rPr>
              <w:t xml:space="preserve">8 </w:t>
            </w:r>
            <w:r>
              <w:rPr>
                <w:b/>
                <w:i/>
                <w:lang w:val="en-US"/>
              </w:rPr>
              <w:t>Arrival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rrival, accommodation, 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31.07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gricultural Production, education and science in Russia and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 10.30</w:t>
              <w:tab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Opening Ceremony, Presentation of the Univers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1: </w:t>
            </w:r>
            <w:r>
              <w:rPr>
                <w:lang w:val="en-US"/>
              </w:rPr>
              <w:t xml:space="preserve">Development of Agriculture in Russia and Belgorod region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of the scientific and practical training center “Agrotekhnopark” (Horse-ridi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00 – 19.00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gricultural Production in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2: </w:t>
            </w:r>
            <w:r>
              <w:rPr>
                <w:lang w:val="en-US"/>
              </w:rPr>
              <w:t xml:space="preserve">Problems of Agriculture in Russia in the WTO and sanction conditions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.15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Agirfarm “Kolkhos Gorina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the holiday campus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30 – </w:t>
            </w: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mbuilding course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nic, dance par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02.08.201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iculture in Belgorod region. Pork Production and Process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3: </w:t>
            </w:r>
            <w:r>
              <w:rPr>
                <w:lang w:val="en-US"/>
              </w:rPr>
              <w:t>Development of Pork Production in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4: Meat Processi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00 – 14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00 </w:t>
            </w:r>
            <w:r>
              <w:rPr/>
              <w:t xml:space="preserve">– 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fer to Krapivinskiye Dvor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 xml:space="preserve">45 </w:t>
            </w:r>
            <w:r>
              <w:rPr/>
              <w:t>–</w:t>
            </w:r>
            <w:r>
              <w:rPr>
                <w:lang w:val="en-US"/>
              </w:rPr>
              <w:t xml:space="preserve"> 17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it to the Slaughterhouse of the Pig Company AgroBelogori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5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y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iculture in Belgorod region. Poultry Production  and Process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5: </w:t>
            </w:r>
            <w:r>
              <w:rPr>
                <w:lang w:val="en-US"/>
              </w:rPr>
              <w:t>Poultry Production in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Transfer to Rakitnoy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.00 – 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Visit of the BZRK-Belgrankorm Agricompa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3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y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4.08.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Biogas production 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.3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6: </w:t>
            </w:r>
            <w:r>
              <w:rPr>
                <w:lang w:val="en-US"/>
              </w:rPr>
              <w:t>Development of Biogas Production in Belgorod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sit of the Biogas Station “Luchki” LLC “AltEnergo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.00</w:t>
            </w:r>
            <w:r>
              <w:rPr>
                <w:lang w:val="en-US"/>
              </w:rPr>
              <w:t xml:space="preserve"> -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the village Kostrom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ursion to the Open Space Museum “Klyuchi” (Voyag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00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arture</w:t>
            </w:r>
            <w:r>
              <w:rPr/>
              <w:t xml:space="preserve"> </w:t>
            </w:r>
            <w:r>
              <w:rPr>
                <w:lang w:val="en-US"/>
              </w:rPr>
              <w:t>to Belgorod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9.30 -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-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c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nic Park vis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ing of the Celebration Events of the Day of the City (Salute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6.08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losing Ceremony, Depar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9.30 -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 in Belgor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Kursk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Kursk State Agrarian Universi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gust 06-12,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 xml:space="preserve">.08.2018 </w:t>
            </w:r>
            <w:r>
              <w:rPr>
                <w:b/>
                <w:i/>
                <w:lang w:val="en-US"/>
              </w:rPr>
              <w:t>Arriv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, accommodation, lunch, 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to the c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7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icultural education and science in Kursk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0.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esentation 1:</w:t>
            </w:r>
            <w:r>
              <w:rPr>
                <w:lang w:val="en-US"/>
              </w:rPr>
              <w:t>Presentation of the Kursk State Agricultural Academ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to the Academy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  <w:r>
              <w:rPr>
                <w:lang w:val="en-US"/>
              </w:rPr>
              <w:t xml:space="preserve"> – </w:t>
            </w: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2.</w:t>
            </w:r>
            <w:r>
              <w:rPr>
                <w:lang w:val="en-US"/>
              </w:rPr>
              <w:t xml:space="preserve"> The main Activities and Experience of the LLC “Seim-Agro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LLC “Seim-Agro” (Department of Kursk State Agricultural Academ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0 – 19.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8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velopment and Main Agricultural Branches of Kursk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1</w:t>
            </w:r>
            <w:r>
              <w:rPr/>
              <w:t>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resentation 3:</w:t>
            </w:r>
            <w:r>
              <w:rPr>
                <w:lang w:val="en-US"/>
              </w:rPr>
              <w:t xml:space="preserve">  Agriculture in Kursk regio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resentation 4</w:t>
            </w:r>
            <w:r>
              <w:rPr>
                <w:lang w:val="en-US"/>
              </w:rPr>
              <w:t>: Travelling to the Past, Present and Future of Kurs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14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  <w:r>
              <w:rPr>
                <w:lang w:val="en-US"/>
              </w:rPr>
              <w:t xml:space="preserve">–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Central-Chernozem State Biosphere Nature Reserve named after Alekhin (the world as it was without human interferenc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velopment of Agricultural Processing Industry in Kursk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5.</w:t>
            </w:r>
            <w:r>
              <w:rPr>
                <w:lang w:val="en-US"/>
              </w:rPr>
              <w:t>Development of Agricultural Processing Industry in Kursk regio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6</w:t>
            </w:r>
            <w:r>
              <w:rPr>
                <w:lang w:val="en-US"/>
              </w:rPr>
              <w:t xml:space="preserve">: Bakery and Pastry Products, Production, Culture and Customer Servi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to LLC “Kurskhleb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eting with student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  <w:r>
              <w:rPr>
                <w:lang w:val="en-US"/>
              </w:rPr>
              <w:t xml:space="preserve">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ocolate  Production in Kursk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lang w:val="en-US"/>
              </w:rPr>
              <w:t xml:space="preserve"> – </w:t>
            </w: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7: </w:t>
            </w:r>
            <w:r>
              <w:rPr>
                <w:lang w:val="en-US"/>
              </w:rPr>
              <w:t>Modern Confectionery Plant LLC “KONTI-RUS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30 – 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the Confectionery Plant LLC “KONTI-RUS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–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C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8.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iry Product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in Russia and Kursk region. Small and Medium Agribusiness in Kursk regio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8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Dairy Production in Russia and Kursk reg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9: </w:t>
            </w:r>
            <w:r>
              <w:rPr>
                <w:lang w:val="en-US"/>
              </w:rPr>
              <w:t>Small and Medium Agribusiness as a Major Contributors to the Development of the Regional Econom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it to the Private Farm in Medvenka Distric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</w:t>
            </w:r>
            <w:r>
              <w:rPr/>
              <w:t>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, games and dance par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Cultural tri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.30</w:t>
            </w:r>
            <w:r>
              <w:rPr>
                <w:lang w:val="en-US"/>
              </w:rPr>
              <w:t xml:space="preserve">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«Korennaya Pustyn» Monastery (The Pearl of Russian Orthodox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 in Kurs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ure to Moscow (night tra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7:00Z</dcterms:created>
  <dc:creator>Литвиненко Татьяна Юрьевна Литвиненко Т. Юрьевна</dc:creator>
  <dc:description/>
  <cp:keywords/>
  <dc:language>en-US</dc:language>
  <cp:lastModifiedBy>Литвиненко Татьяна Юрьевна Литвиненко Т. Юрьевна</cp:lastModifiedBy>
  <cp:lastPrinted>2015-11-07T11:40:00Z</cp:lastPrinted>
  <dcterms:modified xsi:type="dcterms:W3CDTF">2017-10-18T10:57:00Z</dcterms:modified>
  <cp:revision>2</cp:revision>
  <dc:subject/>
  <dc:title/>
</cp:coreProperties>
</file>