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częć jednostki UR                                                              Kraków, dn.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przyjęcie gościa z zagrani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ytuł i stopień naukowy, imię i nazwisko gośc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nstytu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j, mia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>adr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anowany okres pobyt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 przyjaz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Koszty pobytu będą pokryte z </w:t>
      </w:r>
      <w:r>
        <w:rPr>
          <w:sz w:val="20"/>
          <w:szCs w:val="20"/>
        </w:rPr>
        <w:t>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oszę podać źródło finansow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iety ……. Dni x ……… =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Pełnomocnik Dziekana ds. Finans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piekun nauk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  <w:tab/>
        <w:tab/>
        <w:t>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rownik jednostki</w:t>
        <w:tab/>
        <w:tab/>
        <w:tab/>
        <w:tab/>
        <w:t xml:space="preserve"> Dziekan Wydział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rektor ds. Współ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WAGA! DO WNIOSKU NALEŻY DOŁĄCZYĆ PLAN POBYTU GOŚC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9:00Z</dcterms:created>
  <dc:creator>Ela</dc:creator>
  <dc:description/>
  <cp:keywords/>
  <dc:language>en-US</dc:language>
  <cp:lastModifiedBy>lic. Maślanka Kinga</cp:lastModifiedBy>
  <dcterms:modified xsi:type="dcterms:W3CDTF">2025-02-03T08:29:00Z</dcterms:modified>
  <cp:revision>2</cp:revision>
  <dc:subject/>
  <dc:title/>
</cp:coreProperties>
</file>